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877-2102/2024</w:t>
      </w:r>
    </w:p>
    <w:p>
      <w:pPr>
        <w:pStyle w:val="Normal"/>
        <w:ind w:firstLine="708"/>
        <w:jc w:val="right"/>
        <w:rPr/>
      </w:pPr>
      <w:r>
        <w:rPr>
          <w:bCs/>
        </w:rPr>
        <w:t>УИД 86MS0042-01-2024-004387-30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3 июня 2024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онина Михаила Борисовича, … года рождения, уроженца …, проживающего по адресу: …, паспорт …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онин М.Б. не произвел оплату административного штрафа в размере 500 рублей по постановлению 86 № 237812 от 26.12.2023 года по делу об административном правонарушении, предусмотренном ч. 1 ст. 20.1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нин М.Б. при рассмотрении дела вину в совершении административного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26.12.2023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нина Михаила Борисо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063010091140, УИН 0412365400425008772420181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5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